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15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Freshman Intensive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  <w:szCs w:val="32"/>
        </w:rPr>
        <w:t>Student Contract for Success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student in the Freshman Intensive Studies program, I agree to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I will abide by all academic policies and procedures governing the FIS program and Fairleigh Dickinson Universit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will become acquainted with academic, social, and personal resources available to me at FDU and make use of them, as need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will attend class, complete required readings and assignments, and attend all scheduled meetings and required workshop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will check my FDU Webmail account frequently, as I am accountable for any information sent to me via email.  I will respond to emails and phone calls made by FIS staff or my professors in a timely mann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I will formulate academic and social goals in order to reach optimal lifestyle and career choic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will maintain frequent contact with FIS advisors and ask questions regularl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I will maintain and organize my own personal academic records, including catalogs and a checksheet for my intended majo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oth in and out of the classroom, I will behave in a manner that reflects well on both the FIS program and my fellow classmat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will agree that my ultimate success as a student is based on my own individual  commitment to achievemen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will communicate with my parents/guardians regarding my academic performance and not expect FIS to do this for me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I will accept the consequences for not abiding by the aforementioned stipulations, up to and including dismissal from the FIS program and Fairleigh Dickinson University.</w:t>
      </w:r>
    </w:p>
    <w:p>
      <w:pPr>
        <w:pStyle w:val="Normal"/>
        <w:spacing w:lineRule="atLeast" w:line="270" w:before="280" w:after="280"/>
        <w:rPr>
          <w:rFonts w:ascii="Arial" w:hAnsi="Arial" w:cs="Arial"/>
        </w:rPr>
      </w:pPr>
      <w:r>
        <w:rPr>
          <w:rFonts w:cs="Arial" w:ascii="Arial" w:hAnsi="Arial"/>
        </w:rPr>
        <w:t>In recognition of the above, I hereby agree to fulfill all obligations and responsibilities of the Freshman Intensive Studies program in my pursuit of academic excelle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</w:t>
        <w:tab/>
        <w:t xml:space="preserve">          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’s Printed Name &amp; Date</w:t>
        <w:tab/>
        <w:tab/>
        <w:tab/>
        <w:t xml:space="preserve">        Prof. Mary Ford, FIS Direct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’s Signature</w:t>
        <w:tab/>
        <w:tab/>
        <w:tab/>
        <w:tab/>
        <w:tab/>
      </w:r>
    </w:p>
    <w:sectPr>
      <w:type w:val="nextPage"/>
      <w:pgSz w:w="12240" w:h="15840"/>
      <w:pgMar w:left="720" w:right="720" w:gutter="0" w:header="0" w:top="576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bold1">
    <w:name w:val="text-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17:00Z</dcterms:created>
  <dc:creator>fduuser</dc:creator>
  <dc:description/>
  <cp:keywords/>
  <dc:language>en-US</dc:language>
  <cp:lastModifiedBy>Mary A. Ford</cp:lastModifiedBy>
  <cp:lastPrinted>2014-08-21T10:50:00Z</cp:lastPrinted>
  <dcterms:modified xsi:type="dcterms:W3CDTF">2018-09-27T18:17:00Z</dcterms:modified>
  <cp:revision>2</cp:revision>
  <dc:subject/>
  <dc:title>Fairleigh Dickinson University</dc:title>
</cp:coreProperties>
</file>