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152781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fer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 BE COMPLETED BY AN INTERNATIONAL STUDENT TRANSFERRING TO FD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 _____________</w:t>
        <w:tab/>
        <w:tab/>
        <w:t xml:space="preserve">       </w:t>
        <w:tab/>
        <w:tab/>
        <w:t xml:space="preserve">      FDU Student Admission #: 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: _________________________   </w:t>
        <w:tab/>
        <w:t xml:space="preserve">      </w:t>
        <w:tab/>
        <w:t xml:space="preserve">      Local Phone/Mobile Number: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intend to transfer to Fairleigh Dickinson University for the ______________ semester at the following campus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 Metropolitan Campus ____ Florham Campus____ FDU School of Pharmacy ____ Hamilton Park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  <w:t>____ FDU Community College Partnership (circle one)</w:t>
        <w:tab/>
        <w:t xml:space="preserve">Atlantic Cape, Burlington, Cumberland, Gloucester,   Hudson, Mercer, Raritan Valley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I hereby grant permission for the information requested to be made available to </w:t>
      </w:r>
      <w:r>
        <w:rPr>
          <w:b/>
          <w:sz w:val="22"/>
          <w:szCs w:val="22"/>
        </w:rPr>
        <w:t>Fairleigh Dickinson Universi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  <w:tab/>
        <w:tab/>
        <w:tab/>
        <w:tab/>
        <w:tab/>
        <w:tab/>
        <w:t>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’s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O BE COMPLETED BY USCIS DESIGNATED SCHOOL OFFICIAL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he above named student intends to transfer to </w:t>
      </w:r>
      <w:r>
        <w:rPr>
          <w:b/>
          <w:sz w:val="20"/>
          <w:szCs w:val="20"/>
        </w:rPr>
        <w:t xml:space="preserve">Fairleigh Dickinson University </w:t>
      </w:r>
      <w:r>
        <w:rPr>
          <w:sz w:val="20"/>
          <w:szCs w:val="20"/>
        </w:rPr>
        <w:t>for the semester stated above. The University is requesting the following information so that we many determine the student’s eligibility to transf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Sevis Numbe</w:t>
      </w:r>
      <w:r>
        <w:rPr/>
        <w:t>r:</w:t>
      </w:r>
      <w:r>
        <w:rPr>
          <w:sz w:val="20"/>
          <w:szCs w:val="20"/>
        </w:rPr>
        <w:t xml:space="preserve"> _____________________</w:t>
        <w:tab/>
      </w:r>
      <w:r>
        <w:rPr>
          <w:b/>
        </w:rPr>
        <w:t>Sevis Record Release Date: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s the student registered for a full course of study at your institution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f yes, please indicate dates of enrollment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rom _____________ to _____________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lease list dates of authorized reduced course load (s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rom _____________ to 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udent reported to school, but did not attend:</w:t>
        <w:tab/>
        <w:t xml:space="preserve">     yes</w:t>
        <w:tab/>
        <w:tab/>
        <w:t xml:space="preserve">     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as the student approved for any periods of practical training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PT: Pre Completion/Post Completion (circle one) _______________________________</w:t>
      </w:r>
    </w:p>
    <w:p>
      <w:pPr>
        <w:pStyle w:val="Normal"/>
        <w:ind w:left="360"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PT: _______________________________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as the student ever violated their non-immigrant status?           yes (</w:t>
      </w:r>
      <w:r>
        <w:rPr>
          <w:b/>
          <w:sz w:val="20"/>
          <w:szCs w:val="20"/>
        </w:rPr>
        <w:t>please explain in comments</w:t>
      </w:r>
      <w:r>
        <w:rPr>
          <w:sz w:val="20"/>
          <w:szCs w:val="20"/>
        </w:rPr>
        <w:t>)             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ments:</w:t>
      </w:r>
      <w:r>
        <w:rPr>
          <w:sz w:val="20"/>
          <w:szCs w:val="20"/>
        </w:rPr>
        <w:t xml:space="preserve"> _________________________________________________________________________________________</w:t>
        <w:softHyphen/>
        <w:t>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and Title: 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ion:         _____________________________________</w:t>
        <w:tab/>
        <w:tab/>
        <w:t>Tel: 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 xml:space="preserve">E-mail: </w:t>
        <w:tab/>
        <w:t xml:space="preserve">            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</w:t>
        <w:tab/>
        <w:tab/>
        <w:t xml:space="preserve">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O Signature</w:t>
        <w:tab/>
        <w:tab/>
        <w:tab/>
        <w:tab/>
        <w:tab/>
        <w:tab/>
        <w:tab/>
        <w:t xml:space="preserve"> 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lease return this form to FDU Office of International Admissions via mail, e-mail or fax </w:t>
      </w:r>
      <w:r>
        <w:rPr>
          <w:b/>
          <w:sz w:val="20"/>
          <w:szCs w:val="20"/>
          <w:u w:val="single"/>
        </w:rPr>
        <w:t>before</w:t>
      </w:r>
      <w:r>
        <w:rPr>
          <w:b/>
          <w:sz w:val="20"/>
          <w:szCs w:val="20"/>
        </w:rPr>
        <w:t xml:space="preserve"> arrival at International Student Orientation, FAX: +1-201-692-2560, TEL:+1 201-692-2205, EMAIL: global@fdu.edu</w:t>
      </w:r>
    </w:p>
    <w:sectPr>
      <w:type w:val="nextPage"/>
      <w:pgSz w:w="12240" w:h="15840"/>
      <w:pgMar w:left="1080" w:right="108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">
    <w:name w:val="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6:00Z</dcterms:created>
  <dc:creator>fduuser</dc:creator>
  <dc:description/>
  <cp:keywords/>
  <dc:language>en-US</dc:language>
  <cp:lastModifiedBy>Heather Augar</cp:lastModifiedBy>
  <cp:lastPrinted>2013-01-31T16:22:00Z</cp:lastPrinted>
  <dcterms:modified xsi:type="dcterms:W3CDTF">2017-10-03T19:56:00Z</dcterms:modified>
  <cp:revision>2</cp:revision>
  <dc:subject/>
  <dc:title>Transfer Form</dc:title>
</cp:coreProperties>
</file>